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首批校企合作示范基地名单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（共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6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个）</w:t>
      </w:r>
    </w:p>
    <w:p>
      <w:pPr>
        <w:pStyle w:val="Normal"/>
        <w:spacing w:lineRule="exact" w: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校企合作示范基地名称             合作单位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华善堂中药饮片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亳州中药科技学校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军工集团控股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国防科技职业学院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三只松鼠股份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商贸职业技术学院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省通信产业服务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邮电职业技术学院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淮南矿业集团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淮南职业技术学院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中铁四局集团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合肥铁路工程学校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济人医药集团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亳州职业技术学院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安凯汽车股份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省汽车工业学校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淮北矿业集团有限责任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 xml:space="preserve">安徽矿业职业技术学院 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同济生生物科技有限公司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20"/>
          <w:kern w:val="0"/>
          <w:sz w:val="32"/>
          <w:szCs w:val="32"/>
          <w:lang w:bidi="ar"/>
        </w:rPr>
        <w:t xml:space="preserve"> 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六安职业技术学院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集瑞联合重工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机电职业技术学院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2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 xml:space="preserve">合肥长安汽车有限公司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20"/>
          <w:kern w:val="0"/>
          <w:sz w:val="32"/>
          <w:szCs w:val="32"/>
          <w:lang w:bidi="ar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20"/>
          <w:kern w:val="0"/>
          <w:sz w:val="32"/>
          <w:szCs w:val="32"/>
          <w:lang w:bidi="ar"/>
        </w:rPr>
        <w:t>安徽水利水电职业技术学院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博西华家用电器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滁州职业技术学院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泰尔重工股份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省马鞍山工业学校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安科恒益药业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铜陵职业技术学院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 xml:space="preserve">合肥滨湖投资控股集团有限公司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国际商务职业学院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三安光电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芜湖高级职业技术学校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2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蚌埠玻璃工业设计研究院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20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20"/>
          <w:kern w:val="0"/>
          <w:sz w:val="32"/>
          <w:szCs w:val="32"/>
          <w:lang w:bidi="ar"/>
        </w:rPr>
        <w:t>安徽电子信息职业技术学院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金寨凯莱酒店管理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金寨职业学校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20"/>
          <w:kern w:val="0"/>
          <w:sz w:val="32"/>
          <w:szCs w:val="32"/>
          <w:lang w:bidi="ar"/>
        </w:rPr>
        <w:t>华菱星马汽车（集团）股份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机械工业学校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2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淮北市长治智能电子科技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20"/>
          <w:kern w:val="0"/>
          <w:sz w:val="32"/>
          <w:szCs w:val="32"/>
          <w:lang w:bidi="ar"/>
        </w:rPr>
        <w:t>安徽省淮北工业与艺术学校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美的集团芜湖制冷设备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芜湖职业技术学院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尊贵电器集团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宿州职业技术学院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航天信息科技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财贸职业学院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2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31"/>
          <w:w w:val="80"/>
          <w:kern w:val="0"/>
          <w:sz w:val="32"/>
          <w:szCs w:val="32"/>
          <w:lang w:bidi="ar"/>
        </w:rPr>
        <w:t>安徽粮食批发交易市场有限公司现代粮食物流中心库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w w:val="90"/>
          <w:kern w:val="0"/>
          <w:sz w:val="32"/>
          <w:szCs w:val="32"/>
          <w:lang w:bidi="ar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20"/>
          <w:kern w:val="0"/>
          <w:sz w:val="32"/>
          <w:szCs w:val="32"/>
          <w:lang w:bidi="ar"/>
        </w:rPr>
        <w:t>安徽科技贸易学校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20"/>
          <w:kern w:val="0"/>
          <w:sz w:val="32"/>
          <w:szCs w:val="32"/>
          <w:lang w:bidi="ar"/>
        </w:rPr>
        <w:br/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合肥科大讯飞教育发展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20"/>
          <w:kern w:val="0"/>
          <w:sz w:val="32"/>
          <w:szCs w:val="32"/>
          <w:lang w:bidi="ar"/>
        </w:rPr>
        <w:t>安徽广播影视职业技术学院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江淮安驰汽车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亳州汽车工业学校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20"/>
          <w:kern w:val="0"/>
          <w:sz w:val="32"/>
          <w:szCs w:val="32"/>
          <w:lang w:bidi="ar"/>
        </w:rPr>
        <w:t>合肥美桥汽车传动及底盘系统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能源技术学校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合肥海尔空调器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合肥市经贸旅游学校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皖南电机股份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宣城市工业学校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宇宙机床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宣城市机械电子工程学校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20"/>
          <w:kern w:val="0"/>
          <w:sz w:val="32"/>
          <w:szCs w:val="32"/>
          <w:lang w:bidi="ar"/>
        </w:rPr>
        <w:t xml:space="preserve">安徽中鼎控股（集团）股份有限公司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材料工程学校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FF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FF0000"/>
          <w:spacing w:val="-20"/>
          <w:kern w:val="0"/>
          <w:sz w:val="32"/>
          <w:szCs w:val="32"/>
          <w:lang w:bidi="ar"/>
        </w:rPr>
        <w:t>安徽盈创石化检修安装有限责任公司</w:t>
      </w:r>
      <w:r>
        <w:rPr>
          <w:rFonts w:eastAsia="方正仿宋_GBK;Arial Unicode MS" w:cs="方正仿宋_GBK;Arial Unicode MS" w:ascii="方正仿宋_GBK;Arial Unicode MS" w:hAnsi="方正仿宋_GBK;Arial Unicode MS"/>
          <w:color w:val="FF0000"/>
          <w:sz w:val="32"/>
          <w:szCs w:val="32"/>
        </w:rPr>
        <w:tab/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color w:val="FF0000"/>
          <w:kern w:val="0"/>
          <w:sz w:val="32"/>
          <w:szCs w:val="32"/>
          <w:lang w:bidi="ar"/>
        </w:rPr>
        <w:t>安徽理工学校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33"/>
          <w:w w:val="9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奥特佳科技发展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33"/>
          <w:w w:val="90"/>
          <w:kern w:val="0"/>
          <w:sz w:val="32"/>
          <w:szCs w:val="32"/>
          <w:lang w:bidi="ar"/>
        </w:rPr>
        <w:t>滁州市旅游商贸学校、定远化工学校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汇源建设工程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庆职业技术学院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太平湖发展有限责任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黄山旅游管理学校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29"/>
          <w:w w:val="9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格力电器（芜湖）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29"/>
          <w:w w:val="90"/>
          <w:kern w:val="0"/>
          <w:sz w:val="32"/>
          <w:szCs w:val="32"/>
          <w:lang w:bidi="ar"/>
        </w:rPr>
        <w:t>芜湖汽车工程学校 （芜湖技师学院）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20"/>
          <w:kern w:val="0"/>
          <w:sz w:val="32"/>
          <w:szCs w:val="32"/>
          <w:lang w:bidi="ar"/>
        </w:rPr>
        <w:t>淮北市敬贤堂医药连锁有限责任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省淮北卫生学校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28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铜陵化学工业集团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28"/>
          <w:kern w:val="0"/>
          <w:sz w:val="32"/>
          <w:szCs w:val="32"/>
          <w:lang w:bidi="ar"/>
        </w:rPr>
        <w:t>铜陵市中等职业技术教育中心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省徽京剧院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艺术职业学院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2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安芯电子科技股份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20"/>
          <w:kern w:val="0"/>
          <w:sz w:val="32"/>
          <w:szCs w:val="32"/>
          <w:lang w:bidi="ar"/>
        </w:rPr>
        <w:t>安徽省池州市职业教育中心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界首市迅立达电梯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阜阳科技工程学校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来安县科来兴实业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来安县高级职业中学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合肥科硕信息技术服务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合肥职业技术学院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格力电器（合肥）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皖西经济技术学校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徽光电子科技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30"/>
          <w:w w:val="80"/>
          <w:kern w:val="0"/>
          <w:sz w:val="32"/>
          <w:szCs w:val="32"/>
          <w:lang w:bidi="ar"/>
        </w:rPr>
        <w:t>太湖县职业教育中心、太湖县恺风职业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30"/>
          <w:w w:val="8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30"/>
          <w:w w:val="80"/>
          <w:kern w:val="0"/>
          <w:sz w:val="32"/>
          <w:szCs w:val="32"/>
          <w:lang w:bidi="ar"/>
        </w:rPr>
        <w:t xml:space="preserve">                                              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30"/>
          <w:w w:val="80"/>
          <w:kern w:val="0"/>
          <w:sz w:val="32"/>
          <w:szCs w:val="32"/>
          <w:lang w:bidi="ar"/>
        </w:rPr>
        <w:t>技术学校、太湖县当代职业技术学校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同庆楼餐饮股份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绿海商务职业学院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合肥京东方显示光源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职业技术学院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合肥美的洗衣机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淮南市职业教育中心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20"/>
          <w:kern w:val="0"/>
          <w:sz w:val="32"/>
          <w:szCs w:val="32"/>
          <w:lang w:bidi="ar"/>
        </w:rPr>
        <w:t>安徽宇航派蒙防辐射科技股份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城市管理职业学院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黄山市古城歙砚股份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省行知学校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磐古数字科技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宿州市应用技术学校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2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池州伟舜机电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20"/>
          <w:kern w:val="0"/>
          <w:sz w:val="32"/>
          <w:szCs w:val="32"/>
          <w:lang w:bidi="ar"/>
        </w:rPr>
        <w:t>安徽省池州市职业教育中心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2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四德节能设备制造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20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20"/>
          <w:kern w:val="0"/>
          <w:sz w:val="32"/>
          <w:szCs w:val="32"/>
          <w:lang w:bidi="ar"/>
        </w:rPr>
        <w:t>安徽省凤台县职业教育中心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蚌埠中力达电子商务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省第一轻工业学校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晋煤中能化工股份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化工学校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25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安泰新型包装材料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25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25"/>
          <w:kern w:val="0"/>
          <w:sz w:val="32"/>
          <w:szCs w:val="32"/>
          <w:lang w:bidi="ar"/>
        </w:rPr>
        <w:t>安徽新闻出版职业技术学院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金农会农资连锁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合肥财经职业学院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阜阳建工集团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阜阳职业技术学院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铜陵格瑞特挤出技术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29"/>
          <w:kern w:val="0"/>
          <w:sz w:val="32"/>
          <w:szCs w:val="32"/>
          <w:lang w:bidi="ar"/>
        </w:rPr>
        <w:t>铜陵职业技术学院、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29"/>
          <w:w w:val="8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29"/>
          <w:kern w:val="0"/>
          <w:sz w:val="32"/>
          <w:szCs w:val="32"/>
          <w:lang w:bidi="ar"/>
        </w:rPr>
        <w:t xml:space="preserve">                   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29"/>
          <w:kern w:val="0"/>
          <w:sz w:val="32"/>
          <w:szCs w:val="32"/>
          <w:lang w:bidi="ar"/>
        </w:rPr>
        <w:t>铜陵市中等职业技术教育中心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蚌埠炬火网络科技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电子工程学校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乐城投资股份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徽商职业学院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青松食品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合肥职业技术学院</w:t>
      </w:r>
    </w:p>
    <w:p>
      <w:pPr>
        <w:pStyle w:val="Normal"/>
        <w:widowControl/>
        <w:tabs>
          <w:tab w:val="clear" w:pos="420"/>
          <w:tab w:val="left" w:pos="4395" w:leader="none"/>
        </w:tabs>
        <w:spacing w:lineRule="exact" w:line="560"/>
        <w:textAlignment w:val="center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安徽昊源化工集团有限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阜阳职业技术学院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7:00Z</dcterms:created>
  <dc:creator>rao</dc:creator>
  <dc:description/>
  <dc:language>en-US</dc:language>
  <cp:lastModifiedBy>acer</cp:lastModifiedBy>
  <dcterms:modified xsi:type="dcterms:W3CDTF">2018-08-09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